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ТАБЛИЦЫ  РЕЙТИНГОВЫХ ПОКАЗАТЕЛЕЙ </w:t>
      </w:r>
    </w:p>
    <w:p>
      <w:pPr>
        <w:pStyle w:val="Heading1"/>
        <w:rPr/>
      </w:pPr>
      <w:r>
        <w:rPr>
          <w:sz w:val="24"/>
        </w:rPr>
        <w:t>кафедр и факультетов ДГУ по итогам НИР за 2011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45"/>
        <w:gridCol w:w="1999"/>
      </w:tblGrid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йтингового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за данный показатель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Научная квалификация состава кафедры  (баллы указаны на одного чел.)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октор на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андидат на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наук до 40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 до 35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Государственной академии на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-корреспондент Государственной академии нау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Организационная активность в науке  (в пп. 10-20 баллы указаны на одного чел.)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й конферен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ках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еждународной пре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сероссийской прем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емии Р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лученные в отчетном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Головных советах, УМО, Научных советах В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докторском совете (председатель/чл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кандидатском совете (председатель/чл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журнала, ответственный редактор сбор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 журна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ых советах, научных инновационных конкурсах, олимпиадах (председатель/чл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учно-образовательных центров (НО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ффективно работающей научной школы (баллы для кафед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>.Послевузовское образование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торского диссертационного совета (баллы для факультета или межфакультетской кафед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ндидатского диссертационного совета (баллы для факультета или межфакультетской кафед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торантов (на одного докторан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спирантов (на одного аспиран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искателей (на одного соискател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торской диссер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спирантом  кандидатской диссертации досроч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спирантом  кандидатской диссертации в ср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ндидатской диссер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нирование диссертации (докторской/кандидатск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ведущей организации (докторской/кандидатск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авторефер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Финансирование  научных  исследований  (баллы указаны за каждую тему)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конкурс грантов, научных проек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 в рамках тематического пл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ого проекта НТП с финансированием до 100 тыс.руб.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ого проекта НТП с финансированием более 100 тыс.руб. на год (баллы прибавляются к 4 за каждые последующие 100 тыс.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нта РФФ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нта РГН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х/д работ с финансированием  100 тыс.руб. 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х/д работ с финансированием более 100 тыс.руб. в год</w:t>
            </w:r>
          </w:p>
          <w:p>
            <w:pPr>
              <w:pStyle w:val="Normal"/>
              <w:rPr/>
            </w:pPr>
            <w:r>
              <w:rPr/>
              <w:t>(баллы прибавляются к 4 за каждые последующие 100 тыс.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в рамках ФЦП (за каждые 100 тыс.руб. финансировани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>.Изобретательская деятельность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предложение, ноу-хау, товарный зн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изобретение (патен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ограмму ЭВ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или аккредитация лаборатории по научным методик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тента с экономическим эффектом до 50 т.р. за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тента с экономическим эффектом более 50 т.р. за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Закона или Республиканской Программы, концепции (баллы факультету, кафедр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овых видов живых организмов при наличии охранного докуме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лых инновационных пред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ind w:left="360" w:hanging="0"/>
              <w:jc w:val="left"/>
              <w:rPr/>
            </w:pPr>
            <w:r>
              <w:rPr>
                <w:bCs w:val="false"/>
                <w:lang w:val="en-US"/>
              </w:rPr>
              <w:t>VI</w:t>
            </w:r>
            <w:r>
              <w:rPr>
                <w:bCs w:val="false"/>
              </w:rPr>
              <w:t>.Издательская деятельность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 (центральное издание/местное изда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учебное пособие (центральное издание, в т.ч. с грифами УМО, Минобрнауки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учебное пособие (местное изда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еревода учебной, научной и другой литературы  (научный/литературный перевод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азработки/докум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ведущих журналах с импакт-фактором выше 0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других журналах из Перечня В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научных журналах, не входящих в Перечень ВАК или сборнике ста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сборник научных трудов</w:t>
            </w:r>
            <w:r>
              <w:rPr>
                <w:vertAlign w:val="superscript"/>
              </w:rPr>
              <w:t>2</w:t>
            </w:r>
            <w:r>
              <w:rPr/>
              <w:t xml:space="preserve"> (баллы за сборник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ие статьи/ регистрация ВНТИ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ый приглашенный доклад на международной или всероссийск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Международной конферен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Всероссийск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Региональн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Научно-исследовательская работа студентов и аспирантов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енческого научного кружка, семина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 (всероссийских/внутриуниверситетски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выполнении грантов с оплат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 (межд./всерос./регион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5/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тудентов и аспирантов ДГ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Президента Р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 Р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 Р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и поощрения ДГ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рейтинговых журналах с импакт-фактором более 0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других журналах из Перечня В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е, не входящем в Перечень ВАК или сборни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Международной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Всероссийской 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региональной (межвузовской) конферен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новационных центров по работе со студентами (клиники, консультационные центр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Подпись заведующего кафедрой, дата утверждения на совете факультета</w:t>
      </w:r>
    </w:p>
    <w:p>
      <w:pPr>
        <w:pStyle w:val="Normal"/>
        <w:spacing w:lineRule="auto" w:line="216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римечания:</w:t>
      </w:r>
    </w:p>
    <w:p>
      <w:pPr>
        <w:pStyle w:val="Normal"/>
        <w:spacing w:lineRule="auto" w:line="216"/>
        <w:jc w:val="both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Cs w:val="16"/>
          <w:vertAlign w:val="superscript"/>
        </w:rPr>
        <w:t>1</w:t>
      </w:r>
      <w:r>
        <w:rPr>
          <w:szCs w:val="16"/>
        </w:rPr>
        <w:t>Для Международных конференций количество иностранных участников должно быть не менее 40%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При подведении  итогов учитываются результаты только штатных сотрудников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Рейтинг факультета определяется как среднеарифметический балл кафедр, т.е. суммируются баллы кафедр факультета и делится на число кафедр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К учебно-методической  документации относятся опубликованные программы курсов, планы семинарских занятий, тексты лекций, вопросы, упражнения и т.п. (объемом менее 2 п.л.)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  <w:vertAlign w:val="superscript"/>
        </w:rPr>
        <w:t>2</w:t>
      </w:r>
      <w:r>
        <w:rPr>
          <w:szCs w:val="16"/>
        </w:rPr>
        <w:t>При учёте кафедрального сборника статей, в отдельности не учитываются статьи, тезисы, опубликованные в этом сборнике.</w:t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/>
        <w:t>Сведения о монографиях и научных сборник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417"/>
        <w:gridCol w:w="1985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, соав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, 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.л.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Сведения об учебниках, учебных и учебно-методических пособ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993"/>
        <w:gridCol w:w="992"/>
        <w:gridCol w:w="17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, со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, издатель-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.л.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>Сведения о статьях и тезисах докла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984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(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рнал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б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, 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аких страницах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spacing w:lineRule="auto" w:line="216"/>
        <w:ind w:left="360" w:hanging="0"/>
        <w:jc w:val="both"/>
        <w:rPr>
          <w:rFonts w:ascii="Courier New" w:hAnsi="Courier New" w:cs="Courier New"/>
          <w:i/>
          <w:i/>
          <w:szCs w:val="16"/>
        </w:rPr>
      </w:pPr>
      <w:r>
        <w:rPr>
          <w:rFonts w:cs="Courier New" w:ascii="Courier New" w:hAnsi="Courier New"/>
          <w:i/>
          <w:szCs w:val="16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3:00Z</dcterms:created>
  <dc:creator>Ашурбеков Н.А</dc:creator>
  <dc:description/>
  <cp:keywords/>
  <dc:language>en-US</dc:language>
  <cp:lastModifiedBy>UNIR</cp:lastModifiedBy>
  <cp:lastPrinted>2011-12-08T16:01:00Z</cp:lastPrinted>
  <dcterms:modified xsi:type="dcterms:W3CDTF">2011-12-09T09:06:00Z</dcterms:modified>
  <cp:revision>60</cp:revision>
  <dc:subject/>
  <dc:title>  Проект                                                                                                                      </dc:title>
</cp:coreProperties>
</file>